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hanging="0"/>
        <w:jc w:val="center"/>
        <w:rPr>
          <w:rFonts w:ascii="方正小标宋简体" w:hAnsi="方正小标宋简体" w:eastAsia="方正小标宋简体" w:cs="宋体"/>
          <w:w w:val="66"/>
          <w:sz w:val="96"/>
          <w:szCs w:val="72"/>
        </w:rPr>
      </w:pPr>
      <w:r>
        <w:rPr>
          <w:rFonts w:eastAsia="方正小标宋简体" w:cs="宋体" w:ascii="方正小标宋简体" w:hAnsi="方正小标宋简体"/>
          <w:w w:val="66"/>
          <w:sz w:val="96"/>
          <w:szCs w:val="72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宋体"/>
          <w:w w:val="66"/>
          <w:sz w:val="52"/>
          <w:szCs w:val="72"/>
        </w:rPr>
      </w:pPr>
      <w:r>
        <w:rPr>
          <w:rFonts w:eastAsia="方正小标宋简体" w:cs="宋体" w:ascii="方正小标宋简体" w:hAnsi="方正小标宋简体"/>
          <w:w w:val="66"/>
          <w:sz w:val="52"/>
          <w:szCs w:val="72"/>
        </w:rPr>
      </w:r>
    </w:p>
    <w:p>
      <w:pPr>
        <w:pStyle w:val="Normal"/>
        <w:ind w:left="-282" w:right="-197" w:hanging="1"/>
        <w:jc w:val="distribute"/>
        <w:rPr>
          <w:rFonts w:ascii="方正小标宋简体" w:hAnsi="方正小标宋简体" w:eastAsia="方正小标宋简体" w:cs="宋体"/>
          <w:color w:val="FF0000"/>
          <w:w w:val="66"/>
          <w:sz w:val="100"/>
          <w:szCs w:val="100"/>
        </w:rPr>
      </w:pPr>
      <w:r>
        <w:rPr>
          <w:rFonts w:ascii="方正小标宋简体" w:hAnsi="方正小标宋简体" w:cs="宋体" w:eastAsia="方正小标宋简体"/>
          <w:color w:val="FF0000"/>
          <w:w w:val="66"/>
          <w:sz w:val="100"/>
          <w:szCs w:val="100"/>
        </w:rPr>
        <w:t>云南省阜外心血管病医院文件</w:t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w w:val="66"/>
          <w:sz w:val="100"/>
          <w:szCs w:val="100"/>
        </w:rPr>
      </w:pPr>
      <w:r>
        <w:rPr>
          <w:rFonts w:eastAsia="方正小标宋简体" w:cs="宋体" w:ascii="方正小标宋简体" w:hAnsi="方正小标宋简体"/>
          <w:color w:val="FF0000"/>
          <w:w w:val="66"/>
          <w:sz w:val="100"/>
          <w:szCs w:val="10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文号"/>
      <w:r>
        <w:rPr>
          <w:rFonts w:ascii="仿宋" w:hAnsi="仿宋" w:cs="仿宋" w:eastAsia="仿宋"/>
          <w:sz w:val="32"/>
          <w:szCs w:val="32"/>
          <w:lang w:eastAsia="zh-CN"/>
        </w:rPr>
        <w:t>云阜院发〔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588645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27pt;margin-top:7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sz w:val="44"/>
          <w:szCs w:val="36"/>
        </w:rPr>
        <w:t>云南省阜外心血管病医院继续医学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sz w:val="44"/>
          <w:szCs w:val="36"/>
        </w:rPr>
        <w:t>培训支持及专项经费使用暂行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为有效合理使用继续教育专项经费，提高医院继续教育质量，特制定本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医院每年提取业务总收入的</w:t>
      </w:r>
      <w:r>
        <w:rPr>
          <w:rFonts w:eastAsia="仿宋_GB2312" w:cs="仿宋" w:ascii="仿宋_GB2312" w:hAnsi="仿宋_GB2312"/>
          <w:sz w:val="32"/>
          <w:szCs w:val="32"/>
        </w:rPr>
        <w:t>0.5%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1%</w:t>
      </w:r>
      <w:r>
        <w:rPr>
          <w:rFonts w:ascii="仿宋_GB2312" w:hAnsi="仿宋_GB2312" w:cs="仿宋" w:eastAsia="仿宋_GB2312"/>
          <w:sz w:val="32"/>
          <w:szCs w:val="32"/>
        </w:rPr>
        <w:t>作为继续教育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继续教育经费要专款专用，由医院统一支配，每年保证一定的继续教育费用，并可通过其它途径筹集资金。举办继续医学教育活动可收取合理学习费用和材料费，但不得以盈利为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继续教育专项经费使用范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育讲座：根据《中央和国家机关培训费管理办法》，讲课费（税后）执行以下标准：副高级技术职称专业人员每学时最高不超过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元，正高级技术职称专业人员每学时最高不超过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，院士、全国知名专家每学时一般不超过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元。讲课费按实际发生的学时计算，每半天最多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学时计算。其他人员讲课费参照上述标准执行。同时为多班次一并授课的，不重复计算讲课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添置教材及培训用具：教材、参考资料、录像带、光盘、医学模型以及电脑、投影仪、摄像机、幻灯机等设备及其配件和维修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育管理：培训或业务考核、竞赛、评比所需的出题、监考、阅卷、评审、奖励、加班补助等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习培训：医务人员参加技能培训、学习交流的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级或地方级继续教育学习班、各类学术会议、指令性行业法规培训、质控培训、技能培训等会务费，按发票实际数额报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到外地参加学术会议，交通工具按技术职称享受有关待遇：正高级职称可报销往返机票（经济舱）；副高级职称可报销单程机票（经济舱）或高铁二等座（科室第一负责人享受副高职称待遇）；初、中级职称可报销硬卧火车票，超出规定部分一律由个人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销单据必须是正规财税发票，否则不可报销。报销程序按外出参加学术会议暂行规定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进修：外出学习人员所在科室每月从科室总奖金中拿出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元作为对外出学习人员的生活补助，以示科室对外出学习进修人员的帮助，医院每月予外出学习进修人员发放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生活补助、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元交通补贴（已经结束外出学习进修的不再追补，正在外出学习进修的从本文件下发之日起执行）。对于我院外出学习进修回来，开展业务突出、成绩显著的，经医院组织全院相关专家对其开展的业务进行考核论证（考核方案另行制订），通过考评者予以一次性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奖励，取得非常突出的成绩带动学科明显进步者，获得省级及以上科技进步奖并产生实际的经济效益与社会效益者，予</w:t>
      </w:r>
      <w:r>
        <w:rPr>
          <w:rFonts w:eastAsia="仿宋_GB2312" w:cs="仿宋" w:ascii="仿宋_GB2312" w:hAnsi="仿宋_GB2312"/>
          <w:sz w:val="32"/>
          <w:szCs w:val="32"/>
        </w:rPr>
        <w:t>5-10</w:t>
      </w:r>
      <w:r>
        <w:rPr>
          <w:rFonts w:ascii="仿宋_GB2312" w:hAnsi="仿宋_GB2312" w:cs="仿宋" w:eastAsia="仿宋_GB2312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医院鼓励医务人员参加专升本、硕士学位进修、自学考试等继续教育，在取得学位之后，按医院有关规定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继续教育专项经费管理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立账册：财务科建立继续教育专项经费账册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继续教育专项经费实行预算管理，每年由科研慢病部制定预算，报院长审核批准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继教活动需要使用经费时，属预算内的须事先向科研慢病部提出申请，由院长审批，特殊情况的超预算费用须报请院长或院务会审批后，经批准同意后方可实施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购置物品按程序申报批准后，由指定部门按规定程序购买，不得擅自购置。所购物品须按规定办理资产登记手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" w:eastAsia="仿宋_GB2312"/>
          <w:sz w:val="32"/>
          <w:szCs w:val="32"/>
        </w:rPr>
        <w:t>本规定自文件下发之日起实施，由医院科研慢病部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页无正文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327025</wp:posOffset>
            </wp:positionV>
            <wp:extent cx="2527300" cy="1803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阜外心血管病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96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3:00Z</dcterms:created>
  <dc:creator>User</dc:creator>
  <dc:description/>
  <dc:language>en-US</dc:language>
  <cp:lastModifiedBy>♥静^O^</cp:lastModifiedBy>
  <cp:lastPrinted>2015-02-12T09:11:00Z</cp:lastPrinted>
  <dcterms:modified xsi:type="dcterms:W3CDTF">2019-11-24T07:06:16Z</dcterms:modified>
  <cp:revision>2</cp:revision>
  <dc:subject/>
  <dc:title>继续教育专项经费使用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