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hanging="0"/>
        <w:jc w:val="center"/>
        <w:rPr>
          <w:rFonts w:ascii="方正小标宋简体" w:hAnsi="方正小标宋简体" w:eastAsia="方正小标宋简体" w:cs="宋体"/>
          <w:w w:val="66"/>
          <w:sz w:val="96"/>
          <w:szCs w:val="72"/>
        </w:rPr>
      </w:pPr>
      <w:r>
        <w:rPr>
          <w:rFonts w:eastAsia="方正小标宋简体" w:cs="宋体" w:ascii="方正小标宋简体" w:hAnsi="方正小标宋简体"/>
          <w:w w:val="66"/>
          <w:sz w:val="96"/>
          <w:szCs w:val="72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宋体"/>
          <w:w w:val="66"/>
          <w:sz w:val="52"/>
          <w:szCs w:val="72"/>
        </w:rPr>
      </w:pPr>
      <w:r>
        <w:rPr>
          <w:rFonts w:eastAsia="方正小标宋简体" w:cs="宋体" w:ascii="方正小标宋简体" w:hAnsi="方正小标宋简体"/>
          <w:w w:val="66"/>
          <w:sz w:val="52"/>
          <w:szCs w:val="72"/>
        </w:rPr>
      </w:r>
    </w:p>
    <w:p>
      <w:pPr>
        <w:pStyle w:val="Normal"/>
        <w:ind w:left="-282" w:right="-197" w:hanging="1"/>
        <w:jc w:val="distribute"/>
        <w:rPr>
          <w:rFonts w:ascii="方正小标宋简体" w:hAnsi="方正小标宋简体" w:eastAsia="方正小标宋简体" w:cs="宋体"/>
          <w:color w:val="FF0000"/>
          <w:w w:val="66"/>
          <w:sz w:val="100"/>
          <w:szCs w:val="100"/>
        </w:rPr>
      </w:pPr>
      <w:r>
        <w:rPr>
          <w:rFonts w:ascii="方正小标宋简体" w:hAnsi="方正小标宋简体" w:cs="宋体" w:eastAsia="方正小标宋简体"/>
          <w:color w:val="FF0000"/>
          <w:w w:val="66"/>
          <w:sz w:val="100"/>
          <w:szCs w:val="100"/>
        </w:rPr>
        <w:t>云南省阜外心血管病医院文件</w:t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w w:val="66"/>
          <w:sz w:val="100"/>
          <w:szCs w:val="100"/>
        </w:rPr>
      </w:pPr>
      <w:r>
        <w:rPr>
          <w:rFonts w:eastAsia="方正小标宋简体" w:cs="宋体" w:ascii="方正小标宋简体" w:hAnsi="方正小标宋简体"/>
          <w:color w:val="FF0000"/>
          <w:w w:val="66"/>
          <w:sz w:val="100"/>
          <w:szCs w:val="10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文号"/>
      <w:r>
        <w:rPr>
          <w:rFonts w:ascii="仿宋" w:hAnsi="仿宋" w:cs="仿宋" w:eastAsia="仿宋"/>
          <w:sz w:val="32"/>
          <w:szCs w:val="32"/>
          <w:lang w:eastAsia="zh-CN"/>
        </w:rPr>
        <w:t>云阜院发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6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588645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27pt;margin-top:7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36"/>
        </w:rPr>
        <w:t>云南省阜外心血管病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36"/>
        </w:rPr>
        <w:t>继续医学教育学分管理实施细则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为了进一步做好继续医学教育学分管理工作，根据《云南省继续医学教育学分管理办法和授予标准》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0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修订通过）文件精神，特制定我院继续医学教育学分管理实施细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继续医学教育实行学分累计登记制度，学分按活动范围分为三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（一）Ⅰ类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国家继续医学教育项目和省级继续医学教育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到国外、省外、上级医疗卫生单位进修学习或专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发表在国内的公开刊物（同时标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ISSN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和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CN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字样）和国外学术杂志（标有  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ISSN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字样）的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发表在国内公开刊物（同时标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ISSN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和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CN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字样）增刊的论文，发表在内刊上的论文（注有“准印字号”连字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单位内论文、学术大会宣读论文、学术会议书面交流论文、著作、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出版音像教材、考察报告、专题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国家级成果奖、省级成果奖、地（州、市）级厅级成果奖、县级成果奖和地（州、市）卫生行政部门成果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发明专利、实用新型专利、外观设计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引进、推广省部级三等奖（地州市级一等奖）的新技术、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填补单位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（二）Ⅱ类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地、州、市级继续医学教育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省级学术团体举办的学术活动（批准为国家级、省级的继教项目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（三）自管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县级继续医学教育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地、州、市学术团体举办的学术活动（批准为国家级、省级的继教项目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医疗卫生单位组织的内部学术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自学笔记、读书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学分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（一）、凡具有中级职称以上（含中级职称）的医、药、技、护人员申报高一级专业技术职务时，必须取得现任专业职务资格后，在履职年限内参加继续医学教育活动，累计取得每年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，作为任职与晋职的必备条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（二）、学分登记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每五年为一个周期，每年学分统计时间为当年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各科室设一名科教秘书，协助科主任进行继续医学教育管理及学分登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Ⅰ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类学分及Ⅱ类学分登记资料由本人提供，科主任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自管学分：院内学术活动以签到单为依据；科室内学术活动的资料由科室提供，科主任认可并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以上三类学分，凡登记的项目必须经院继续医学教育委员会审核同意，再由院继续医学教育学分授予委员会按标准授予学分，院继续医学教育委员会审批、认可，再报上级主管部门验证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（三）、学分的分类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凡列为我院继续医学教育管理的对象，每年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个学分为合格，不同职称具体Ⅰ类学分，Ⅱ类学分及自管学分要求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Ⅰ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类学分可取代Ⅱ类，反之则不能取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参加各类继续医学教育活动，按实际时间计算为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外出进修学习或专题研究按每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计算，每年最高授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学历教育、攻读学位不得授予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学分授予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（一）Ⅰ类学分授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国家级、省级继续医学教育项目分别按国家级及省级规定授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论文、著作、教材授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⑴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发表在国外及全国的公开刊物：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篇  作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⑵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发表在国内的公开刊物（增刊）： 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篇  作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⑶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个案报道、论文摘要按以上相同级别得分的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⑷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发表在内刊上的论文（注有“准印字号”连字号）：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篇  作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⑸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单位内论文：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篇，作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⑹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术大会宣读论文：国家级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篇，省部级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.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，地州级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篇，县级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，作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⑺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术会议书面交流论文：省级以上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篇，省级以下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篇，作者顺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⑻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著作：每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字授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⑼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译文：每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50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字授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⑽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出版音像教材：每播放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钟授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⑾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考察报告、专题调研：每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字授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成果及专利授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⑴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国家级成果奖：一等奖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二等奖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三等奖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获奖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⑵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省级成果奖：  一等奖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二等奖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三等奖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获奖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⑶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地（州、市）、级、厅级成果奖：一等奖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二等奖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三等奖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获奖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49"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⑷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县级成果奖和地（州、市）卫生行政部门成果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二等奖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三等奖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获奖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⑸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发明专利：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发明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⑹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实用新型专利：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发明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⑺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外观设计专利：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发明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⑻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引进、推广省部级一等奖及以上的新技术、新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作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⑼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引进、推广省部级二等奖（地州市级一等奖）新技术、新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作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递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⑽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引进、推广省部级三等奖（地州市级二等奖）新技术、新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作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递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⑾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填补单位空白：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合作者排序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（二）、Ⅱ类学分授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地、州、市级继续医学教育项目：每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小时计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，每次活动最多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省级学术团体举办的学术活动：每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小时计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，每次活动最多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（三）、自管学分授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县级继续医学教育项目：每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小时计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，每次活动最多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地、州、市学术团体举办的学术活动：每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小时计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，每次活动最多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医疗卫生单位组织的内部学术活动：临床病案讨论、主任大查房每次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，此项学分最高不超过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，技术操作、示教、手术示范、新技术推广每次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，此项学分最高不超过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自学笔记、读书报告等：每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00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字授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（四）、各科室内的学习由科教秘书做好继续医学教育学分项目的登记工作，科主任认可并签字，由科教秘书报科研慢病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2025</wp:posOffset>
            </wp:positionH>
            <wp:positionV relativeFrom="paragraph">
              <wp:posOffset>22225</wp:posOffset>
            </wp:positionV>
            <wp:extent cx="2527300" cy="1803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jc w:val="right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jc w:val="right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云南省阜外心血管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584" w:firstLine="664"/>
        <w:jc w:val="right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44:00Z</dcterms:created>
  <dc:creator>admin</dc:creator>
  <dc:description/>
  <dc:language>en-US</dc:language>
  <cp:lastModifiedBy>♥静^O^</cp:lastModifiedBy>
  <dcterms:modified xsi:type="dcterms:W3CDTF">2019-11-24T06:56:49Z</dcterms:modified>
  <cp:revision>9</cp:revision>
  <dc:subject/>
  <dc:title>云南省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